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婚礼练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06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盟约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以永远的爱爱你　我以慈爱吸引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聘你永远归我为妻　永以慈爱诚实待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我愿夺得主的心　用我注视的眼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如禁闭的井　新陈佳果存留为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赐你肉心代替石心　把律法写在你心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用水将你洗洁净　你众罪恶我全忘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鞭伤我得医治　你受刑罚我得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受咒诅我得祝福　因你流血我得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爱的真谛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阿们　阿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恒久忍耐又有恩慈　爱是不嫉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不自夸不张狂　不做害羞的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求自己的益处　不轻易发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计算人家的恶　不喜欢不义只喜欢真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事包容凡事相信　凡事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事忍耐凡事要忍耐　爱是永不止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两个环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小两个环　圈住我和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从今天起　主里相合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小两个环　圈住我和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在基督里　让主爱显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情不是　口里的甜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情不求　自己的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接纳　全部的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是忘记　受伤的回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神是媒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感谢上帝　将我带到你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奇妙的相识　让四目相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此后　你知道我的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此后　我爱慕你的纯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感谢上帝　将我带到你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命中　注定的爱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此后　你接纳我的过去和现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此后　我们爱上了未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婚姻是祝福　是一辈子的约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是媒人　知道你会疼惜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个人会软弱　两个人相互搀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一的心　是雨后的彩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一的心　是最美的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做你帮助　站在你背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意倾听　愿意放下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伞　为我挡风遮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了爱　就到白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一的心　是最美的见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5-24T13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