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0703 </w:t>
      </w:r>
      <w:r>
        <w:rPr>
          <w:color w:val="000000"/>
          <w:sz w:val="24"/>
          <w:szCs w:val="24"/>
        </w:rPr>
        <w:t>外出敬拜练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这一生最美的祝福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无数的黑夜里　我用星星画出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恩典如晨星　让我真实地见到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的歌声里　我用音符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美好　是我今生颂扬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一生最美的祝福　就是能认识主耶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一生最美的祝福　就是能信靠主耶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走在高山深谷　祂会伴我同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　这是最美的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我已经决定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经决定　要跟随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经决定　要跟随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经决定　要跟随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不回头　永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架在前头　世界在背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架在前头　世界在背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架在前头　世界在背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不回头　永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赞美之泉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天父而来的爱和恩典　把我们冰冷的心溶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献出每个音符　把它化为赞美之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张开口　举起手　向永生之主称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赞美之泉　流入　每个人的心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恩友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友慈仁救主　负我罪孽担我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权利能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少平安我们坐失　多少痛苦冤枉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是因为未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有无试探引诱　有无难过苦关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决不应当因此灰心　仍当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处能寻这般良友　同尝一切苦与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弱点主都知道　放心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是否软弱多愁　千斤重担压肩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仍做我避难处所　奔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若真逢友叛亲离　好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到祂怀中祂必保护　有祂安慰便无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奇异恩典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奇异恩典　何等甘甜　我罪已得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我失丧　今被寻回　瞎眼今得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此恩典　使我敬畏　使我心得安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信之时　即蒙恩惠　真是何等宝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许多危险　试炼网罗　我已安然经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主恩典　安全不怕　更引导我归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来禧年　圣徒欢聚　恩光爱谊千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喜乐颂赞　在父座前　深望那日快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救赎的恩典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当我　拿起这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记念你　亲爱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架上　你换回我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回到　天父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当我　拿起这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感谢你　我的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宝血　洗净我的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与罪隔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谢谢你　为我死在十架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破碎的　生命得以完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感恩　我敬拜　得医治　得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因你　那救赎的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远与罪隔离　永远与罪隔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赎教会　洗得清洁　永远与罪隔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我们成为一家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得洁净　因着耶稣入光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享复活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享生命的喜悦　同在主爱中连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受丰盛的产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敬拜　因着耶稣蒙慈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彼此恩慈来相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在喜乐中欢唱　或遇苦难同哀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渡人生的风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6-06-27T02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