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1010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尽情的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圣洁公义救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彰显　神的智慧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是何等　长阔高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满有丰富无穷的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权柄统管万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配得　荣耀尊贵颂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以心灵诚实　尽情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坐在宝座上深爱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举起我的心　来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生命　来回应你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单单在乎你　尽情地敬拜你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万民同来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杀羔羊已复活　高坐在神右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将驾云降临　来作王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昼夜呼喊　圣哉圣哉圣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圣徒俯伏于宝座前　甘心献上冠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尊贵荣耀权势　归祂直到永远</w:t>
      </w:r>
    </w:p>
    <w:p>
      <w:pPr>
        <w:pStyle w:val="Normal"/>
        <w:rPr/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救恩能力国度权柄　都归祂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宝贵十架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感谢你　你的身体为我而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我出黑暗　进入光明国度　使我再次能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感谢你　你的宝血为我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上　医治恩典涌流　使我完全得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大能　赐我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救恩　是你所立的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　永远不会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　不改变　你的爱永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无他唯耶稣的宝血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的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的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洗净我　罪愆使　我得　称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的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的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脱　离黑暗　进入　光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我出　死入生　得赦免　蒙恩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败坏魔　鬼权势　胜过死　亡罪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他唯　耶稣　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瑕疵　羔羊的血　神儿子　耶稣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成　为圣洁　坦然进　入幔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与人　立约　的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赐福与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主的恩惠慈爱　与你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主的灵　时时围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恩典降下　赐福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安喜乐　天天充满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福与你　赐福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安喜乐　天天充满你</w:t>
      </w:r>
    </w:p>
    <w:p>
      <w:pPr>
        <w:pStyle w:val="Normal"/>
        <w:rPr/>
      </w:pPr>
      <w:r>
        <w:rPr>
          <w:color w:val="000000"/>
          <w:sz w:val="24"/>
          <w:szCs w:val="24"/>
        </w:rPr>
        <w:t>赐福与你　赐福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安喜乐　天天充满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10-08T02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