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10919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敞开心，不停赞美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走到神的祭坛　到我最喜乐的神那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啊我的神　我要唱诗赞美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慈爱高及诸天　你的信实上达穹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救恩　将我安置在高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向你敞开心　毫无保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照我本相来到你面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回转成为小孩样式　呼喊阿爸父我爱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向你敞开心　毫无保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荣耀颂赞都归给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你面前欢喜快乐　不停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耶稣！耶稣！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敬拜你　和平之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称颂你　明亮的晨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等候你　再来的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仰望你　公义的太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耶稣　永生神的儿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耶稣　我的救赎主</w:t>
      </w:r>
    </w:p>
    <w:p>
      <w:pPr>
        <w:pStyle w:val="Normal"/>
        <w:rPr/>
      </w:pPr>
      <w:r>
        <w:rPr>
          <w:color w:val="000000"/>
          <w:sz w:val="24"/>
          <w:szCs w:val="24"/>
        </w:rPr>
        <w:t>耶稣　耶稣　世界的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耶稣　我心所盼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耶稣　我心所盼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耶稣　我心所盼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我心所盼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我心所盼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我心所盼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为我造清洁的心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你为我　造清洁的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里面　重新有正直的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要丢弃我　使我离开你的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要从我收回　你的圣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你使我　仍得救恩之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赐我乐意　的灵扶持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你使我　得听欢喜快乐的声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压伤的骨头　可以踊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啊你是　拯救我的上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舌头　要高唱你的公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忧伤痛悔　的心你不轻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洗涤我　我就比雪更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有一道河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有一道河　这河的分汊　使神的城欢喜</w:t>
      </w:r>
    </w:p>
    <w:p>
      <w:pPr>
        <w:pStyle w:val="Normal"/>
        <w:rPr/>
      </w:pPr>
      <w:r>
        <w:rPr>
          <w:color w:val="000000"/>
          <w:sz w:val="24"/>
          <w:szCs w:val="24"/>
        </w:rPr>
        <w:t>有一道河　从宝座流出　带来医治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一道河　它所到之处　万物生生不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的江河　就在这里　赐下生命能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能使瞎眼　重见光明　聋子　听主声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瘸腿者　起来行走　受压制的　得自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赐华冠　代替灰尘　喜乐油　代替悲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赞美衣　代替忧伤的灵　为荣耀　神的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　荣耀　有一道河　是圣灵的江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　荣耀　有一道河　是圣灵的活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敞开你的心　让活水涌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敞开你的心　让活水涌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荣耀　荣耀神的名　荣耀神的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工人的祷告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献上一生为你而活　我在此请差遣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虽是软弱瞎眼贫穷　你的恩典够我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恳求圣灵光照引领　赐下天上能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神迹奇事随着我们　证实所传的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离了你　我们不能做什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葡萄树我们是枝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们常在你里面　让活水涌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们　在你的里面合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同你与父原为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这地同心合意　奉主名兴旺福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1-09-14T11:5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