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敬拜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210711 </w:t>
      </w:r>
      <w:r>
        <w:rPr>
          <w:color w:val="000000"/>
          <w:sz w:val="24"/>
          <w:szCs w:val="24"/>
        </w:rPr>
        <w:t>上午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《万民同来敬拜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被杀羔羊已复活　高坐在神右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祂将驾云降临　来作王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天使昼夜呼喊　圣哉圣哉圣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众圣徒俯伏于宝座前　甘心献上冠冕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尊贵荣耀权势　归祂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万民同来敬拜　敬拜万王之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救恩能力国度权柄　都归祂直到永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《在你宝座前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救恩荣耀　都归给我们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权能　都归给我们的神　直到永永远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座前　我献上我的敬拜</w:t>
      </w:r>
    </w:p>
    <w:p>
      <w:pPr>
        <w:pStyle w:val="Normal"/>
        <w:rPr/>
      </w:pPr>
      <w:r>
        <w:rPr>
          <w:color w:val="000000"/>
          <w:sz w:val="24"/>
          <w:szCs w:val="24"/>
        </w:rPr>
        <w:t>我高举双手扬声敬拜　愿救恩归与宝座上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你宝座前　众天使俯伏敬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愿万国万邦在天上说　愿救恩归与宝座上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救恩荣耀　都归与我们的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哈利路亚　哈利路亚　哈利路亚　哈利路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颂赞权能　都归与我们的神　直到永永远远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《唯有耶稣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使瞎眼看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能　医治伤心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你有　权柄释放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不可能　变为可能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万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能使水变成酒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叫狂风巨浪平息　大能赦罪行神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耶稣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赞美祂　赞美祂　耶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唯有耶稣　掌管天地　无人与你相比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《直到主耶稣再来时候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主耶稣再来时候　我要走事奉的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窄的门　窄的路　背起我的十字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当我走完事奉的道路　我必看见主的荣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荣耀的　主耶稣　祂必欢喜迎接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直到主耶稣再来时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被兴起　奔走主道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的荣耀遮盖全地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要站起来敬拜赞美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心所渴慕的主啊　你是全地的救主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心所渴慕的主啊　你是荣耀的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是荣耀的君王　你是荣耀的君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《最知心的朋友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是我最知心的朋友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你是我最亲爱的伴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的心在天天追想着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渴望见到你的面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人生的每一个台阶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在我人生的每一个小站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的手总是在搀拉着我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把我带在你身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告诉我当走的路　没有滑向死亡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你爱何等的长阔深高　我心发出惊叹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有了主还要什么　我心与主心相连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我已起誓要跟随主　永不改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+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SimSun;宋体" w:hAnsi="SimSun;宋体" w:cs="SimSun;宋体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Heading3Char">
    <w:name w:val="Heading 3 Char"/>
    <w:qFormat/>
    <w:rPr>
      <w:rFonts w:ascii="SimSun;宋体" w:hAnsi="SimSun;宋体" w:cs="SimSun;宋体"/>
      <w:b/>
      <w:bCs/>
      <w:sz w:val="27"/>
      <w:szCs w:val="27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40:00Z</dcterms:created>
  <dc:creator>番茄花园</dc:creator>
  <dc:description/>
  <cp:keywords/>
  <dc:language>en-US</dc:language>
  <cp:lastModifiedBy>bigfat 大胖</cp:lastModifiedBy>
  <dcterms:modified xsi:type="dcterms:W3CDTF">2021-07-08T15:55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