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10530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赞美之泉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从天父而来的爱和恩典　把我们冰冷的心溶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让我们献出每个音符　把它化为赞美之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让我们张开口　举起手　向永生之主称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赞美之泉　流入　每个人的心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坐在宝座上圣洁羔羊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坐在宝座上圣洁羔羊　我们俯伏敬拜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昔在今在以后永在　唯有你是全能真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坐在宝座上尊贵羔羊　我们俯伏敬拜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颂赞尊贵荣耀权势　都归给你直到永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王之王　万主之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唯有你配得敬拜和尊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王之王　万主之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高举你圣名直到永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你是荣耀君王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你是荣耀的君王　你是和平之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天地万有主宰　唯有你圣洁公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天使都向你跪下　敬拜尊崇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为在你有永生之道　你是主耶稣基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和散那归与大卫的子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和散那归与万王之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愿荣耀归与至高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是弥赛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爱的真谛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阿们　阿们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爱是恒久忍耐又有恩慈　爱是不嫉妒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爱是不自夸不张狂　不做害羞的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求自己的益处　不轻易发怒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计算人家的恶　不喜欢不义只喜欢真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凡事包容凡事相信　凡事盼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凡事忍耐凡事要忍耐　爱是永不止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《盟约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以永远的爱爱你　我以慈爱吸引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聘你永远归我为妻　永以慈爱诚实待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哦　我愿夺得主的心　用我注视的眼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的心如禁闭的井　新陈佳果存留为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将我放在你的心上如印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将我带在你手臂上如戳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爱情坚贞胜过死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众水不能熄灭不能淹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赐你肉心代替石心　把律法写在你心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用水将你洗洁净　你众罪恶我全忘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你鞭伤我得医治　你受刑罚我得平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受咒诅我得祝福　因你流血我得生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将我放在你的心上如印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将我带在你手臂上如戳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爱情坚贞胜过死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众水不能熄灭不能淹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 大胖</cp:lastModifiedBy>
  <dcterms:modified xsi:type="dcterms:W3CDTF">2021-05-24T11:4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