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拜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10328 </w:t>
      </w:r>
      <w:r>
        <w:rPr>
          <w:color w:val="000000"/>
          <w:sz w:val="24"/>
          <w:szCs w:val="24"/>
        </w:rPr>
        <w:t>上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《我主何等伟大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的主　我的神　创造宇宙和万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主　何等　伟大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从永远　到永远　诸天宣扬造物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主　何等　伟大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祂的名　至高　祂的国度直到永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祂爱世人　赐下独生子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宝血流出　为我受死　为我复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主　何等　伟大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主　何等伟大　掌权　直到永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智慧　能力无边　我主　何等伟大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主　何等伟大　我主　何等伟大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何等伟大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《圣哉圣哉圣哉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圣哉圣哉圣哉　惟有你是配得赞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国敬畏　跪拜你的面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民将荣耀　归于你的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君之主　全能君王　你的作为大哉奇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世君王　永远的主　你的道途义哉诚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圣哉圣哉圣哉　圣哉圣哉圣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圣哉圣哉圣哉　圣哉圣哉圣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《恩友歌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何等恩友慈仁救主　负我罪孽担我忧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何等权利能将万事　来到耶稣座前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多少平安我们坐失　多少痛苦冤枉受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都是因为未将万事　来到耶稣座前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有无试探引诱　有无难过苦关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决不应当因此灰心　仍当到主座前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何处能寻这般良友　同尝一切苦与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弱点主都知道　放心到主座前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是否软弱多愁　千斤重担压肩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仍做我避难处所　奔向耶稣座前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若真逢友叛亲离　好向耶稣座前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到祂怀中祂必保护　有祂安慰便无忧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《客西马尼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那一夜你在客西马尼祷告　你的心中也曾惆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愿父的旨意成就　你愿喝下这苦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忍受着　鞭伤　你背起那十字架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为我们的罪　献上永久的祭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耶稣求你宽恕我的罪　恕我隐而未现的罪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为我舍命拯救我　你为我流干了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戴荆棘　冠冕　长钉刺透你血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为我们的罪　献上永久的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十字架　十字架　主的宝血浸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愿主宝血洗我罪　洗我一切罪愆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x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十字架　十字架　主的宝血浸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为我们的罪　献上永久的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《等候耶和华的人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若等候耶和华的人　就是最幸福的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每天跟随着主脚步　不会后悔变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若等候耶和华的人　祂赐人平安的生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痛苦眼泪都要离开　因祂是我最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知道祂　掌管未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要担心　主已安排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漫长的旅程　祂陪我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祂抱着我　一起度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这一生　有祂存在的每个日子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赐我　有丰盛的生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永不更改　唯有祂是我的　最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等候的人要有信心　必看得到那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祂必给我们　荣耀祂的　一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Heading3Char">
    <w:name w:val="Heading 3 Char"/>
    <w:qFormat/>
    <w:rPr>
      <w:rFonts w:ascii="SimSun;宋体" w:hAnsi="SimSun;宋体" w:cs="SimSun;宋体"/>
      <w:b/>
      <w:bCs/>
      <w:sz w:val="27"/>
      <w:szCs w:val="27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0:00Z</dcterms:created>
  <dc:creator>番茄花园</dc:creator>
  <dc:description/>
  <cp:keywords/>
  <dc:language>en-US</dc:language>
  <cp:lastModifiedBy>bigfat 大胖</cp:lastModifiedBy>
  <dcterms:modified xsi:type="dcterms:W3CDTF">2021-03-25T03:37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