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314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你坐着为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和华　满有怜悯和恩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投靠　在你翅膀荫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回转　一宿虽然有哭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早晨　必欢呼喜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坐着为王　到永永远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虽洪水翻腾　我坚定仰望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坐着为王　垂听我呼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灵苏醒　有复活的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基督是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王之王　因为祂是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祂从　死里复活　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　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　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荣耀　哈利路亚　欢呼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的主　我的王　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　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　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　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　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求圣灵运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时刻　求圣灵运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　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改变我们　让我们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把自己　完全献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这时刻　求圣灵运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　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改变我们　让我们更像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让我们把自己　完全献给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主圣灵　噢主圣灵　充满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我们的灵　能在你光中　再一次兴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噢主圣灵　噢主圣灵　充满在这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充满我们的心　让我们明白你所有　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求你为我造清洁的心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啊　求你为我造清洁的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里面重新有正直的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丢弃我　使我离开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要从我收回你圣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你　使我仍得救恩之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赐我乐意的灵来扶持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杖你的竿　领我到你的面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我　走正义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啊　你是拯救我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好处不在你以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舌头高声歌唱你慈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口　传扬赞美你的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如鹰展翅上腾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神已听见我的呼求　祂也明白我的渴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放下重担脱去一切缠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恢复神造我的荣美形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在的神创造万物的主　祂的智慧无法测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疲乏的祂赐能力　软弱的祂加力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等候耶和华　必从新得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越所有艰难和风暴　单单注视你荣耀宝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鹰展翅上腾　翱翔在神的国度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受圣灵恩膏和大能　活出美好自由的风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3-10T13:5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