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10124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喜乐泉源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喜乐泉源　你使我欢欣跳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使我自由飞翔　不再被罪恶捆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永生盼望　你爱有无比力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今时直到永远　你应许不会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宝血有能力能医治一切的伤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复活能改变一切的咒诅成为祝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要高举你圣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配得所有最大的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要用全心和全意来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要欢迎你来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你来设立宝座在这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要张开口不停赞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何等恩典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真诚的心　降服在你面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开我心眼　使我看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感恩的心　领受生命活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你而来的温柔谦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恩典　你竟然在乎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恩典　你宝血为我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恩典　你以尊贵荣耀为我冠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嘴　必充满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已挪去　我所有枷锁</w:t>
      </w:r>
    </w:p>
    <w:p>
      <w:pPr>
        <w:pStyle w:val="Normal"/>
        <w:rPr/>
      </w:pPr>
      <w:r>
        <w:rPr>
          <w:color w:val="000000"/>
          <w:sz w:val="24"/>
          <w:szCs w:val="24"/>
        </w:rPr>
        <w:t>你已挪去　我所有重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已挪去　我所有伤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名　配得所有颂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t>You Raise Me Up</w:t>
      </w:r>
      <w:r>
        <w:rPr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I am down and, oh my soul, so weary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我失落的时候　我的灵魂是那么疲惫不堪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troubles come and my heart burdened be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有困难来到的时候　让我的心背负着重担</w:t>
      </w:r>
    </w:p>
    <w:p>
      <w:pPr>
        <w:pStyle w:val="Normal"/>
        <w:rPr/>
      </w:pPr>
      <w:r>
        <w:rPr>
          <w:color w:val="000000"/>
          <w:sz w:val="24"/>
          <w:szCs w:val="24"/>
        </w:rPr>
        <w:t>Then, I am still and wait here in the silenc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然而　我在寂静中默默地等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til you come and sit awhile with m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直到你的来临　并与我相坐片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 raise me up, so I can stand on mountains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鼓舞了我　所以我才能够矗立在群山之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 raise me up, to walk on stormy seas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鼓舞了我　让我能够跨越狂风暴雨的海洋</w:t>
      </w:r>
    </w:p>
    <w:p>
      <w:pPr>
        <w:pStyle w:val="Normal"/>
        <w:rPr/>
      </w:pPr>
      <w:r>
        <w:rPr>
          <w:color w:val="000000"/>
          <w:sz w:val="24"/>
          <w:szCs w:val="24"/>
        </w:rPr>
        <w:t>I am strong, when I am on your shoulders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有你坚实的臂膀　我变得强壮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 raise me up, to more than I can b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鼓舞了我　让我能够超越自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因着十架爱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你的身体为我舍　你的宝血为我流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诚然担当我的忧患　定意背负我的痛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你受鞭伤我得医治　因你受刑罚我得平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啊我回转到你面前　我要经历医治和平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医治和平安　因着十架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罪得赦免　因着十架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着十架爱　因着十架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我得洁净　因着十架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深深爱你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生命中最渴望的一件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切慕你　单单寻求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我全心全意　用我全力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你让你荣耀　充满全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深深爱你耶稣　深深爱你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爱你　超越生命中一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深深爱你耶稣　深深爱你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　我爱你　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1-01-21T13:4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