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103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我们欢迎君王降临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宇宙的中心　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界的中心　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物都本于你　属于你归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荣耀君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欢迎　君王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渴望看见　你的彰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呼求你来翻转　震动这土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兴我们　圣洁的热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欢迎　君王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心高举　你圣洁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呼求天窗打开　春雨不停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呼喊　欢迎君王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大张口　大大充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恩膏如雨　浇灌这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眼未看见　耳未听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渴慕更多　看见你的容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迎　你的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求圣灵运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时刻　求圣灵运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充满我们　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改变我们　让我们更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把自己　完全献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时刻　求圣灵运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充满我们　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改变我们　让我们更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把自己　完全献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噢主圣灵　噢主圣灵　充满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我们的灵　能在你光中　再一次兴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噢主圣灵　噢主圣灵　充满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充满我们的心　让我们明白你所有　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遇见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渡过　漫长黑夜　看过　黎明破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握着遗憾　和委屈　转身　遇见了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孤岛　长出森林　月光　照向永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用拥抱　的温度　让落寞开出了花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遇见了你　在无数清晨和夜晚　静默等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不清　旷野无边无际　却明白你在身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遇见了你　我所有疑惑和眼泪　找到出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荒漠旅途　越过漫长黑夜　终点是你的安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遇见了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我的帮助从何而来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愿神兴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组曲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必不叫你的脚摇动　保护你的　必不打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保护你的　是耶和华　祂在你右边荫蔽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白日太阳　必不伤你　夜间月亮　必不害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　要保护你　从今时　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帮助　从何而来　我的帮助　从何而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帮助　从造天地　的耶和华　而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帮助　从何而来　我的帮助　从何而来</w:t>
      </w:r>
    </w:p>
    <w:p>
      <w:pPr>
        <w:pStyle w:val="Normal"/>
        <w:rPr/>
      </w:pPr>
      <w:r>
        <w:rPr>
          <w:color w:val="000000"/>
          <w:sz w:val="24"/>
          <w:szCs w:val="24"/>
        </w:rPr>
        <w:t>我的帮助　从造天地　的耶和华　而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向神唱诗　歌颂祂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名是耶和华要在祂面前欢乐</w:t>
      </w:r>
    </w:p>
    <w:p>
      <w:pPr>
        <w:pStyle w:val="Normal"/>
        <w:rPr/>
      </w:pPr>
      <w:r>
        <w:rPr>
          <w:color w:val="000000"/>
          <w:sz w:val="24"/>
          <w:szCs w:val="24"/>
        </w:rPr>
        <w:t>祂作孤儿的父　寡妇的伸冤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孤独的有家被囚的出来享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神兴起　使仇敌四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那恨祂的人　如烟吹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惟有义人　必然欢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神面前　高兴快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上的列国　要向神歌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歌颂那自古驾行诸天以上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的威荣可畏　能力显于穹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将力量和权能赐给祂的百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等候耶和华的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等候耶和华的人　就是最幸福的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天跟随着主脚步　不会后悔变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等候耶和华的人　祂赐人平安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痛苦眼泪都要离开　因祂是我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知道祂　掌管未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担心　主已安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漫长的旅程　祂陪我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抱着我　一起度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这一生　有祂存在的每个日子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　有丰盛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不更改　唯有祂是我的　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的人要有信心　必看得到那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必给我们　荣耀祂的　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12-30T06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