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2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万国都要来赞美主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国　都要来赞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民　都要来赞美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耶和华　唱诗　来向祂欢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耶和华　万民　都快乐欢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赞美耶和华　凡有气息都要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耶和华　赞美耶和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活着是　为要　敬拜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活着是　为要　敬拜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尊贵君王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上　地下　万物都要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　跪拜　万口都要颂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赞美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荣耀　你是何等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赞美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尊贵　你是何等尊贵　君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荣耀　你是何等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尊贵　你是何等尊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设立你宝座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上阿爸父　我们尊崇你圣名</w:t>
      </w:r>
    </w:p>
    <w:p>
      <w:pPr>
        <w:pStyle w:val="Normal"/>
        <w:rPr/>
      </w:pPr>
      <w:r>
        <w:rPr>
          <w:color w:val="000000"/>
          <w:sz w:val="24"/>
          <w:szCs w:val="24"/>
        </w:rPr>
        <w:t>在全地上我们高举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我们谦卑　同心祷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国度降临　你爱覆盖这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齐敬拜　将生命献上给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能天父我们寻求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的祷告　愿你旨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行在这国家　如同行在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立你宝座　建立你居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不停息　直到你心满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立你宝座　建立你居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不停息　直到你心满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爱慕你　耶稣基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国的盼望都在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地的喜悦　众心所恋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公义信实　完美正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盟约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以永远的爱爱你　我以慈爱吸引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聘你永远归我为妻　永以慈爱诚实待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哦　我愿夺得主的心　用我注视的眼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心如禁闭的井　新陈佳果存留为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放在你的心上如印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带在你手臂上如戳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情坚贞胜过死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水不能熄灭不能淹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赐你肉心代替石心　把律法写在你心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用水将你洗洁净　你众罪恶我全忘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你鞭伤我得医治　你受刑罚我得平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受咒诅我得祝福　因你流血我得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放在你的心上如印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带在你手臂上如戳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情坚贞胜过死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水不能熄灭不能淹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活出爱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一份爱从天而来　比山高比海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测不透摸不着　却看得见</w:t>
      </w:r>
    </w:p>
    <w:p>
      <w:pPr>
        <w:pStyle w:val="Normal"/>
        <w:rPr/>
      </w:pPr>
      <w:r>
        <w:rPr>
          <w:color w:val="000000"/>
          <w:sz w:val="24"/>
          <w:szCs w:val="24"/>
        </w:rPr>
        <w:t>因为有你因为有我　甘心给用心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把心中这一份爱　活出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的爱激励我　敞开我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自己成为　别人祝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的爱点燃我　心中熊熊爱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一起向世界　活出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Hu Mengtian</cp:lastModifiedBy>
  <dcterms:modified xsi:type="dcterms:W3CDTF">2020-12-15T08:4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