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1129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我要顺服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是至宝　是生命中的美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是我的荣耀　一生都跟随快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是至宝　是生命中的美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是我的荣耀　一生都跟随快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顺服　因为我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论何处　到哪里都忠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界万物　都丢弃看作粪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要得着耶稣基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顺服　因为我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论何处　到哪里都忠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活出　基督福音的托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献给耶稣　我所有的全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我永远的荣耀　一生快跑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使命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走过的十架路　我也愿跟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流出宝血牺牲的道路　我要跟随到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险峻的山岭也无所谓　天涯海角我也愿跟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拯救失丧的灵魂　我愿舍弃宝贵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父啊求你差遣我　我要奔走十架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惜牺牲我宝贵生命　求你差遣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界虽无理的仇恨我　我仍然以爱相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拯救世间灵魂的十架　甘愿走上这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甚至为了我牺牲生命　你爱我竟爱到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接纳这微小的我　献上我的爱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耶稣掌权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洪水泛滥的时候　耶稣掌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面受敌的时候　耶稣掌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看环境　只要全心来相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掌权　祂凡事都掌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唱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赞美和感谢　迎接每一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唱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掌权在每一天　耶稣真掌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领我到你宝血里面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求你进入我的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你大能的宝血遮盖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开启我心灵　得着我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你宝血里　我就得洁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求你进入我的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你大能的宝血释放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进入你同在　领受你大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你宝血里　我献上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我到你宝血里面　所有罪恶必得赦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更新我生命　在你爱的宝血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我到你宝血里面　领受丰盛奇妙恩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更新我生命　在你爱的宝血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恩友歌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恩友慈仁救主　负我罪孽担我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权利能将万事　来到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多少平安我们坐失　多少痛苦冤枉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都是因为未将万事　来到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有无试探引诱　有无难过苦关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决不应当因此灰心　仍当到主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处能寻这般良友　同尝一切苦与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弱点主都知道　放心到主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是否软弱多愁　千斤重担压肩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仍做我避难处所　奔向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若真逢友叛亲离　好向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到祂怀中祂必保护　有祂安慰便无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0-11-25T02:2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