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敬拜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01108 </w:t>
      </w:r>
      <w:r>
        <w:rPr>
          <w:color w:val="000000"/>
          <w:sz w:val="24"/>
          <w:szCs w:val="24"/>
        </w:rPr>
        <w:t>上午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《使命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耶稣走过的十架路　我也愿跟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流出宝血牺牲的道路　我要跟随到底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险峻的山岭也无所谓　天涯海角我也愿跟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为了拯救失丧的灵魂　我愿舍弃宝贵生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父啊求你差遣我　我要奔走十架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不惜牺牲我宝贵生命　求你差遣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世界虽无理的仇恨我　我仍然以爱相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拯救世间灵魂的十架　甘愿走上这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甚至为了我牺牲生命　你爱我竟爱到底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求你接纳这微小的我　献上我的爱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《耶和华是我的牧者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和华　是我的牧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必不至缺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祂使我　躺卧在青草地上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领我在可安歇的水边</w:t>
      </w:r>
    </w:p>
    <w:p>
      <w:pPr>
        <w:pStyle w:val="Normal"/>
        <w:rPr/>
      </w:pPr>
      <w:r>
        <w:rPr>
          <w:color w:val="000000"/>
          <w:sz w:val="24"/>
          <w:szCs w:val="24"/>
        </w:rPr>
        <w:t>祂使我的灵魂苏醒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为自己的名　引导我走义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虽然行过死荫的幽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也不怕遭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为你与我同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的杖　你的竿　都安慰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我敌人的面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为我摆设筵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用油膏了我的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使我的　使我的　福杯满溢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一生　一世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必有恩惠慈爱　随着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且要　住在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和华　的殿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《我神真伟大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尊贵荣耀君王　在全地之上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愿万民都喜乐　全地都喜乐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你满有荣光　黑暗都躲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万民高声唱　齐来高声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神　真伟大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歌颂你圣名　真伟大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全地都看见　我神　真伟大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昔在永在君王　从今直到永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从不曾改变　永存在天地间</w:t>
      </w:r>
    </w:p>
    <w:p>
      <w:pPr>
        <w:pStyle w:val="Normal"/>
        <w:rPr/>
      </w:pPr>
      <w:r>
        <w:rPr>
          <w:color w:val="000000"/>
          <w:sz w:val="24"/>
          <w:szCs w:val="24"/>
        </w:rPr>
        <w:t>你是三一真神　父子与圣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真神的羔羊　全能神羔羊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至圣尊名　配受大赞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全心歌颂　我神　真伟大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《领我到你宝血里面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求你进入我的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用你大能的宝血遮盖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开启我心灵　得着我生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你宝血里　我就得洁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求你进入我的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用你大能的宝血释放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进入你同在　领受你大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你宝血里　我献上敬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领我到你宝血里面　所有罪恶必得赦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更新我生命　在你爱的宝血里面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领我到你宝血里面　领受丰盛奇妙恩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更新我生命　在你爱的宝血里面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《</w:t>
      </w:r>
      <w:r>
        <w:rPr>
          <w:color w:val="000000"/>
          <w:sz w:val="24"/>
          <w:szCs w:val="24"/>
        </w:rPr>
        <w:t xml:space="preserve">Hi-Ne-Ni </w:t>
      </w:r>
      <w:r>
        <w:rPr>
          <w:color w:val="000000"/>
          <w:sz w:val="24"/>
          <w:szCs w:val="24"/>
        </w:rPr>
        <w:t>我在这里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和华我的主啊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求你使我放下心中　放下心中所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和华我的主啊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求你使我打碎心中　心中偶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直到我在敬拜中献上自己为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无怨无悔　永不回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直到我在祭坛那里得着命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无怨无悔　我在这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Hi-Ne-Ni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Hi-Ne-Ni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烧我　差我　我在这里</w:t>
      </w:r>
    </w:p>
    <w:p>
      <w:pPr>
        <w:pStyle w:val="Normal"/>
        <w:rPr/>
      </w:pPr>
      <w:r>
        <w:rPr>
          <w:color w:val="000000"/>
          <w:sz w:val="24"/>
          <w:szCs w:val="24"/>
        </w:rPr>
        <w:t>Hi-Ne-Ni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Hi-Ne-Ni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烧我　差我　</w:t>
      </w:r>
      <w:r>
        <w:rPr>
          <w:color w:val="000000"/>
          <w:sz w:val="24"/>
          <w:szCs w:val="24"/>
        </w:rPr>
        <w:t>Hi-Ne-N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为这世界黑暗的角落　我在这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为那不曾被安慰的灵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在这里　</w:t>
      </w:r>
      <w:r>
        <w:rPr>
          <w:color w:val="000000"/>
          <w:sz w:val="24"/>
          <w:szCs w:val="24"/>
        </w:rPr>
        <w:t>Hi-Ne-N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在这里　</w:t>
      </w:r>
      <w:r>
        <w:rPr>
          <w:color w:val="000000"/>
          <w:sz w:val="24"/>
          <w:szCs w:val="24"/>
        </w:rPr>
        <w:t>Hi-Ne-N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Heading3Char">
    <w:name w:val="Heading 3 Char"/>
    <w:qFormat/>
    <w:rPr>
      <w:rFonts w:ascii="SimSun;宋体" w:hAnsi="SimSun;宋体" w:cs="SimSun;宋体"/>
      <w:b/>
      <w:bCs/>
      <w:sz w:val="27"/>
      <w:szCs w:val="27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40:00Z</dcterms:created>
  <dc:creator>番茄花园</dc:creator>
  <dc:description/>
  <cp:keywords/>
  <dc:language>en-US</dc:language>
  <cp:lastModifiedBy>bigfat 大胖</cp:lastModifiedBy>
  <dcterms:modified xsi:type="dcterms:W3CDTF">2020-11-04T15:18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