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927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你们要赞美耶和华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们要赞美耶和华　在高处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使者要赞美祂　诸军都要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月都要赞美祂　放光的星宿要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天上的天　和天上的水　都要来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耶和华的名　因祂一吩咐就造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的荣耀　在天地之上　直到永永远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稣掌权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洪水泛滥的时候　耶稣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面受敌的时候　耶稣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看环境　只要全心来相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掌权　祂凡事都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赞美和感谢　迎接每一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掌权在每一天　耶稣真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加略山的爱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当我想起　你对我的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何等感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来是软弱　罪恶的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是长阔又高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抖落在他乡　漂泊的灰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踏上遥远归乡的路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告别过去　空虚的人生</w:t>
      </w:r>
    </w:p>
    <w:p>
      <w:pPr>
        <w:pStyle w:val="Normal"/>
        <w:rPr/>
      </w:pPr>
      <w:r>
        <w:rPr>
          <w:color w:val="000000"/>
          <w:sz w:val="24"/>
          <w:szCs w:val="24"/>
        </w:rPr>
        <w:t>得着那永生的福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不再流浪　也不再忧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命有盼望　喜乐有力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慈爱的双手　带领我路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进入永恒荣耀天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当我想起　加略山的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何等感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钉在十字架　双手钉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拯救千千万万的灵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父常看顾　在每时每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春夏秋冬生命都安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奉献我身　为主作见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救恩临到所有的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高声歌唱　向世界传扬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安的亮光　照耀各地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慈爱的救主　扶持我一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在美丽耶路撒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你的目光要转向神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目光　要转向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目光　要转向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苦难是祝福　患难是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目光要转向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会看到　天空更加辽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会看到　主给你的更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父的家　永远亮着灯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目光要转向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神要开道路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要开道路　在旷野无路之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虽未看见　祂已看顾　祂要为我开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是我引导　领我靠近祂怀抱</w:t>
      </w:r>
    </w:p>
    <w:p>
      <w:pPr>
        <w:pStyle w:val="Normal"/>
        <w:rPr/>
      </w:pPr>
      <w:r>
        <w:rPr>
          <w:color w:val="000000"/>
          <w:sz w:val="24"/>
          <w:szCs w:val="24"/>
        </w:rPr>
        <w:t>爱和力量　日日帮助　祂要开道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祂要开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必在旷野里开道路　引领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沙漠中开江河供应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地将要废去　祂的话语永长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今日　祂要作新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09-25T00:5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