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0802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有一位神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一位神　有权能创造宇宙万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也有温柔双手安慰受伤灵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一位神　有权柄审判一切罪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也有慈悲体贴人的软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一位神　我们的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惟一的神　名叫耶和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权威荣光　有恩典慈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是昔在今在永在的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一位神　有权能创造宇宙万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也有温柔双手安慰受伤灵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一位神　高坐在荣耀的宝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却死在十字架挽救人堕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坐在宝座上圣洁羔羊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坐在宝座上圣洁羔羊　我们俯伏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昔在今在以后永在　唯有你是全能真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坐在宝座上尊贵羔羊　我们俯伏敬拜你</w:t>
      </w:r>
    </w:p>
    <w:p>
      <w:pPr>
        <w:pStyle w:val="Normal"/>
        <w:rPr/>
      </w:pPr>
      <w:r>
        <w:rPr>
          <w:color w:val="000000"/>
          <w:sz w:val="24"/>
          <w:szCs w:val="24"/>
        </w:rPr>
        <w:t>颂赞尊贵荣耀权势　都归给你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王之王　万主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你配得敬拜和尊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王之王　万主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高举你圣名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十字架是我的荣耀、十字架》（组曲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古旧的十字架　是我的依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人看为羞耻　我看为珍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牺牲　神与我和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是我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背起我的十架　天路我奔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人看为愚拙　我看为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畏魔鬼控告　不怕人嘲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作我中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是我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向黑暗世界来宣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是我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蒙救赎恩典的记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　十字架　永是我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众罪都洗清洁　唯靠耶稣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主使我近十架　十架流出活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加略山上流下　将我罪洗清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我以祷告来到你跟前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以祷告来到你跟前　我要寻求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站在破口之中　在那里我寻求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一次我祷告　我摇动你的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祷告做的事　我的手不能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一次我祷告　大山被挪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道路被铺平　使列国归向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　我是软弱及无助　你却是我的力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你亲切的手引导我　那就是我的得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一次我祷告　我摇动你的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祷告做的事　我的手不能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一次我祷告　大山被挪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道路被铺平　使列国归向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差遣我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我全心祈求你　赐下恩膏更新我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属天能力使我自由　主差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我愿世人看见　你的尊贵你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跪拜万口称颂　主差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差遣我　差遣我　我惟愿传主福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差遣我　差遣我　我愿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d me ou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To the worl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惟愿　传主福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d me ou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Here I 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愿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国万民到万邦　天涯海角到地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人人都需要耶稣　主差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主彰显你大能　让我成为你器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随从圣灵传救恩　主差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福音给贫穷人　无怨无悔服侍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释放一切受困者　主荣耀充满全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福音给贫穷人　无怨无悔服侍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释放一切受困者　主荣耀充满全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0-07-30T01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