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719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荣耀都归祂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尚未有时间祂已存在　以权能创造了诸世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亘古到永远祂不改变　祂宝座安定在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父所钟爱天使拥戴　万有本于祂都属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爱祂宁舍权柄荣华　为罪人死在十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万王之王　荣耀都归祂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圣洁被杀羔羊　权柄尊贵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圣洁被杀羔羊　权柄尊贵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　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你　耶稣　荣耀都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你　耶稣　都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认罪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心思言语行为上　我们得罪了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该做的没做反倒去　违背你的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并未尽心尽性　尽意尽力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没有爱我们的邻舍　如同爱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　怜悯我们　耶稣　恳求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　怜悯我们　耶稣　恳求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唯有耶稣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能　使瞎眼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能　医治伤心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有　权柄释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不可能　变为可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掌管天地万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能使水变成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狂风巨浪平息　大能赦罪行神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无人与你相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祂　赞美祂　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掌管天地　无人与你相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 xml:space="preserve">Hi-Ne-Ni </w:t>
      </w:r>
      <w:r>
        <w:rPr>
          <w:color w:val="000000"/>
          <w:sz w:val="24"/>
          <w:szCs w:val="24"/>
        </w:rPr>
        <w:t>我在这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我的主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放下心中　放下心中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我的主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打碎心中　心中偶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我在敬拜中献上自己为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怨无悔　永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我在祭坛那里得着命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怨无悔　我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-Ne-Ni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烧我　差我　我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-Ne-Ni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烧我　差我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这世界黑暗的角落　我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那不曾被安慰的灵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这里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这里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如鹰展翅上腾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已听见我的呼求　祂也明白我的渴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重担脱去一切缠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恢复神造我的荣美形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在的神创造万物的主　祂的智慧无法测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疲乏的祂赐能力　软弱的祂加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耶和华　必从新得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飞越所有艰难和风暴　单单注视你荣耀宝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受圣灵恩膏和大能　活出美好自由的风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7-16T13:4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