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0712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称颂你圣名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称颂你圣名　称颂你圣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你名何等奇妙　配得至高赞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称颂你圣名　称颂你圣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你名称为奇妙　配得至高赞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跨越时代空间　你名是亘古常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是自有永有　你名是耶和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称颂你圣名　称颂你圣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你名何等奇妙　配得至高赞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荣耀羔羊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啊　荣耀羔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配得一切赞美　尊崇敬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啊　荣耀羔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至圣至洁荣光　充满全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物俯伏跪拜　万口宣扬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昔在今在永在　全能主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颂赞能力爱戴　归宝座羔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地唱　全地唱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在耶稣的脚前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在耶稣的脚前　谦卑屈膝敬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瞻仰主的荣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耶稣的脚前　安静留心聆听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等候主的旨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耶稣的脚前　放下一切挂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完全相信　完全交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耶稣的脚前　献上一切所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毫无保留　我敬拜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你是我神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的神创造的主　你用尘土塑造我们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爱赐我们气息　使我得着生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为你眷顾我们　用你的灵充满我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赐我们你的话语　和一切的丰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你是我神　是我的主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是我神　我愿做你子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至缺乏　不至羞愧　一生岁月　全交给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引领我走　永生的路　我的牧人　我跟随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的神救赎的主　你赐我们圣洁形像</w:t>
      </w:r>
    </w:p>
    <w:p>
      <w:pPr>
        <w:pStyle w:val="Normal"/>
        <w:rPr/>
      </w:pPr>
      <w:r>
        <w:rPr>
          <w:color w:val="000000"/>
          <w:sz w:val="24"/>
          <w:szCs w:val="24"/>
        </w:rPr>
        <w:t>但我们却选择离开你　不再与你同行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罪放纵自我　因骄傲走黑暗的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却差你的爱子　使我不至灭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的神荣耀的主　我们渴望你的再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耶稣从天上降临　接我与祂同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那里没有伤痛　也没有悲哀与眼泪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只有你荣耀同在　和永远的欢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是我神　你是我神　你是我神　你是我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哈利路亚　哈利路亚　哈利路亚　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《恩典的记号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站在大海边　才发现自己是多渺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登上最高山　才发现天有多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浩瀚的宇宙中　我真的微不足道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像灰尘　消失也没人知道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夜空的星星　彷佛在对着我微微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轻声告诉我　一切祂都看见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所有挣扎　所有软弱和跌倒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将成为　主恩典的记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当我呼求　耶稣听见我的祷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千万人中　祂竟关心我的需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走过的路　有欢笑有泪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都留下　主恩典的记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风雨中　耶稣将我紧紧拥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深知道　祂是我永远的依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走过的路　有欢笑有泪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将成为　主恩典的记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 大胖</cp:lastModifiedBy>
  <dcterms:modified xsi:type="dcterms:W3CDTF">2020-07-10T00:1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