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614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因你圣名我们敬拜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因你圣名　我们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跪下在你面前　来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耶稣　因你圣名　我们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承认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是主　耶稣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恳求圣灵　指教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荣耀都归祂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尚未有时间祂已存在　以权能创造了诸世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亘古到永远祂不改变　祂宝座安定在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父所钟爱天使拥戴　万有本于祂都属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爱祂宁舍权柄荣华　为罪人死在十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万王之王　荣耀都归祂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圣洁被杀羔羊　权柄尊贵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圣洁被杀羔羊　权柄尊贵荣耀都归祂</w:t>
      </w:r>
    </w:p>
    <w:p>
      <w:pPr>
        <w:pStyle w:val="Normal"/>
        <w:rPr/>
      </w:pPr>
      <w:r>
        <w:rPr>
          <w:color w:val="000000"/>
          <w:sz w:val="24"/>
          <w:szCs w:val="24"/>
        </w:rPr>
        <w:t>荣耀都归祂　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你　耶稣　荣耀都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你　耶稣　都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神羔羊配得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感谢你的十字架　感谢你付上代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我罪和羞愧　使我完全　赐下奇妙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感谢你无比大爱　感谢你钉痕双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血洗净我污秽　使我了解　你完全包容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羔羊配得　坐在宝座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头戴着尊贵冠冕　你作王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尊崇赞美　耶稣神儿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天降下被钉十架　神羔羊配得　神羔羊配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十字架的传达者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是极微小的人　罪人中的罪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虽然如此　主呼召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恳切期待盼望　不再羞愧</w:t>
      </w:r>
    </w:p>
    <w:p>
      <w:pPr>
        <w:pStyle w:val="Normal"/>
        <w:rPr/>
      </w:pPr>
      <w:r>
        <w:rPr>
          <w:color w:val="000000"/>
          <w:sz w:val="24"/>
          <w:szCs w:val="24"/>
        </w:rPr>
        <w:t>放胆传扬主的十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论我往何处去　只要是为了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愿意传扬　那十字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愿背起十字架　将基督馨香之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扬到世界各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今不论生或死　都是为了主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论生或死　我属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的能力　十字架的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里面　有主活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爱　我的十字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以马内利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基督的爱　神所应许的同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光彩　我心敬拜　你是我一生的依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我主我王　一生年日总在我身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我要仰望　软弱时更得着刚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06-09T14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