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607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来吧，我们赞美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哈利路亚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来吧我们赞美　向至高神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尽心尽力　毫无保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是配得赞美　永远配得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地万物　齐来歌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鼓瑟弹琴　吹号敲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响亮的乐器赞美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要击鼓跳舞　拍掌欢呼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夸胜的声音向神呼喊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哈利路亚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高唱哈利路亚　欢呼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的神已经作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在高天掌权　祂要永远掌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倚靠祂必不致羞愧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耶稣你是宝贵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你是宝贵　你对我真宝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流宝血洗净我　你爱使我自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只想天天来赞美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只想要彰显你的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啊我爱你　我要更爱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只想一生来侍奉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只想要荣耀你的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啊我爱你　我要更爱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认罪歌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心思言语行为上　我们得罪了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该做的没做反倒去　违背你的旨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并未尽心尽性　尽意尽力爱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也没有爱我们的邻舍　如同爱自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主　怜悯我们　耶稣　恳求赦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求主　怜悯我们　耶稣　恳求赦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宝贵十架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稣　我感谢你　你的身体为我而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带我出黑暗　进入光明国度　使我再次能看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稣　我感谢你　你的宝血为我而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宝贵十架上　医治恩典涌流　使我完全得自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宝贵十架的大能　赐我生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耶稣　我俯伏敬拜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宝贵十架的救恩　是你所立的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爱　永远不会改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爱　不改变　你的爱永不改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你爱永不变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流出宝血　洗净我污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将我的生命赎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为了我的罪　牺牲永不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显明你极大恩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深深体会　你爱的宝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献上自己永追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或伤心或气馁　或生离或死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刚强壮胆永远不后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哦　你爱永不变　从今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深深浇灌我心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或天旋或地转　经沧海历桑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都不能叫我与你爱隔绝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流出宝血　将我命赎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献上自己永追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或伤心或气馁　或生离或死别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刚强壮胆永远不后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0-06-04T23:1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