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531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和散那》（约书亚乐团</w:t>
      </w:r>
      <w:r>
        <w:rPr>
          <w:color w:val="000000"/>
          <w:sz w:val="24"/>
          <w:szCs w:val="24"/>
        </w:rPr>
        <w:t>-Happy Day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我看见荣耀君王　驾着云彩而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地震动　全地震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用慈爱怜悯　将我罪完全洗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歌唱　万民歌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和散那归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和散那归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全新世代　兴起要得着这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自己　放下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复兴来临　全因祷告寻求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屈膝　我们屈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和散那归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　和散那　和散那归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医治洗净我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启我双眼　看见你心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我如何能爱你　的百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能触摸你心</w:t>
      </w:r>
    </w:p>
    <w:p>
      <w:pPr>
        <w:pStyle w:val="Normal"/>
        <w:rPr/>
      </w:pPr>
      <w:r>
        <w:rPr>
          <w:color w:val="000000"/>
          <w:sz w:val="24"/>
          <w:szCs w:val="24"/>
        </w:rPr>
        <w:t>我所做一切　全为你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追求你直到　天地废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众城门抬起头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城门你要　抬起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久的门户你们　要被举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君王就是　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齐来　欢呼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向圣所举手　称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和其中所充满　都属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荣耀君王就是　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齐来　欢呼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这里　欢迎你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军耶和华　配得一切尊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这里　荣耀君王将要进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　你百姓真欢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耶和华神已掌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和华我的神我的王　我的心要倚靠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投靠你的必不惧怕　等候你的必不羞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的崇高过于诸天　你的荣耀高过全地</w:t>
      </w:r>
    </w:p>
    <w:p>
      <w:pPr>
        <w:pStyle w:val="Normal"/>
        <w:rPr/>
      </w:pPr>
      <w:r>
        <w:rPr>
          <w:color w:val="000000"/>
          <w:sz w:val="24"/>
          <w:szCs w:val="24"/>
        </w:rPr>
        <w:t>你统管万有　你治理列邦　万国万民都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那独行奇事的神　在你没有难成的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心要坚定　我口要歌颂　耶和华神已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无他唯耶稣的宝血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无他唯耶稣的宝血　无他唯耶稣的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洗净我　罪愆使　我得称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无他唯耶稣的宝血　无他唯耶稣的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脱　离黑暗　进入光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我出　死入生　得赦免　蒙恩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败坏魔　鬼权势　胜过死　亡罪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成　为圣洁　坦然进　入幔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与人立约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天父世界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孩童侧耳要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宇宙唱歌　四围响应　星辰作乐同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我心满有安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树木花草　苍天碧海　述说天父全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小鸟长翅飞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清晨明亮　好花美丽　证明天理精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祂爱普及万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吹之草　将祂表现　天父充满世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求主叫我不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罪恶虽然　好像得胜　天父却仍掌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天父世界　我心不必忧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帝是王　天地同唱　歌声充满万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5-29T09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