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91102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荣耀都归祂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尚未有时间祂已存在　以权能创造了诸世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亘古到永远祂不改变　祂宝座安定在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父所钟爱天使拥戴　万有本于祂都属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爱祂宁舍权柄荣华　为罪人死在十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都归祂万王之王　荣耀都归祂万主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圣洁被杀羔羊　权柄尊贵荣耀都归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圣洁被杀羔羊　权柄尊贵荣耀都归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都归祂　荣耀都归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都归祂　都归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都归你　耶稣　荣耀都归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都归你　耶稣　都归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耶和华是爱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是爱　让我安歇青草溪水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令我省察心中的幽暗　共度每一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是爱　在困境中祂保守引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为我摆设丰盛的恩典　再危难也不改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世间主恩与共　祂的爱常在我身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为我施恩惠　保守勉励　共同度此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是爱　让我安歇青草溪水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限满足快乐涌自心田　再危难也不改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神羔羊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至高权柄　至高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超越全地一切被造万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至高智慧　高过人的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你是全知全能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至高国度　至高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超越全地一切奇妙丰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至尊至贵　胜过世界财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上地下唯一的爱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羔羊　宝血为我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胜死亡　荣耀地复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宝贵神羔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我受死　为我复活　神羔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各各他的爱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看　你看　耶稣背着十字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看　你听　祂为什么不说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步步　走向那　名叫各各他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甘心　为我们　钉十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噢耶稣　我的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宝血　为我流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真知这全是　为了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噢耶稣　我的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爱　你忍受痛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爱　我被你　救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主祷文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在天上的父　愿人都尊你的名为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你的　国度降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你的旨意　行在地上　如同　行在天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日用的饮食　今日赐给我们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免我们　所欠的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同我们　免了人的债　（哈利路亚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叫我们　遇见试探　救我们　脱离凶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国度　权柄和荣耀　全是你的　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我要一生　一世寻求　在主殿中　瞻仰荣美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国度　权柄和荣耀　全是你的　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19-10-30T08:4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