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90824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因你圣名我们敬拜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因你圣名　我们敬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跪下在你面前　来敬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因你圣名　我们敬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也承认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是主　耶稣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恳求圣灵　指教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主的喜乐是我力量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的喜乐是我力量　你的救恩是我盼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虽然橄榄树不效力　也许葡萄树不结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仍因救我的神欢欣快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赞美　无论得时或不得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赞美　每天从日出到日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心坚定于你　每天赞美不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赞美　跳舞赞美　我要赞美　自由赞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声欢呼　你是永远得胜君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唯有耶稣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你能　使瞎眼看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你能　医治伤心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你有　权柄释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叫不可能　变为可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有耶稣　掌管天地万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有耶稣　能使水变成酒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叫狂风巨浪平息　大能赦罪行神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无人与你相比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赞美祂　赞美祂　耶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有耶稣　掌管天地　无人与你相比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十字架的传达者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是极微小的人　罪人中的罪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虽然如此　主呼召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恳切期待盼望　不再羞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放胆传扬主的十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论我往何处去　只要是为了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愿意传扬　那十字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愿背起十字架　将基督馨香之气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扬到世界各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今不论生或死　都是为了主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论生或死　我属于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字架的能力　十字架的盼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我里面　有主活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爱　我的十字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今生跟随主耶稣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我认识你　那一刻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心都交给了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我信仰你　那一刻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就是你的儿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我徘徊在　痛苦的边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是你伸出你的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幸福来敲　门的时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知道那是你的恩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恩典充满　世界每个角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人平安让人有喜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生跟随主耶稣　你是我的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用宝血洗净了我们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命中如果　没有神的指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世间繁华将冲淡我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生跟随主耶稣　你是我的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背十字架一辈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19-08-21T03:2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