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0720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奉主名来的是应当称颂的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uch Haba B'Shem Adona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uch Haba B'Shem Adona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uch Haba B'Shem Adona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欢迎你　欢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欢迎你　</w:t>
      </w:r>
      <w:r>
        <w:rPr>
          <w:color w:val="000000"/>
          <w:sz w:val="24"/>
          <w:szCs w:val="24"/>
        </w:rPr>
        <w:t>Yeshu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奉主名来的是应当称颂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奉主名来的是应当称颂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奉主名来的是应当称颂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欢迎你　欢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欢迎你　</w:t>
      </w:r>
      <w:r>
        <w:rPr>
          <w:color w:val="000000"/>
          <w:sz w:val="24"/>
          <w:szCs w:val="24"/>
        </w:rPr>
        <w:t>Yeshu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Welcome Y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come Y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Welcome Y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eshu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稣你是宝贵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是宝贵　你对我真宝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流宝血洗净我　你爱使我自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只想天天来赞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只想要彰显你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啊我爱你　我要更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只想一生来侍奉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只想要荣耀你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啊我爱你　我要更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十字架是我的荣耀、十字架》（组曲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古旧的十字架　是我的依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人看为羞耻　我看为珍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耶稣牺牲　神与我和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背起我的十架　天路我奔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世人看为愚拙　我看为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畏魔鬼控告　不怕人嘲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作我中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向黑暗世界来宣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是我的荣耀</w:t>
      </w:r>
    </w:p>
    <w:p>
      <w:pPr>
        <w:pStyle w:val="Normal"/>
        <w:rPr/>
      </w:pPr>
      <w:r>
        <w:rPr>
          <w:color w:val="000000"/>
          <w:sz w:val="24"/>
          <w:szCs w:val="24"/>
        </w:rPr>
        <w:t>我蒙救赎恩典的记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　十字架　永是我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众罪都洗清洁　唯靠耶稣宝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主使我近十架　十架流出活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加略山上流下　将我罪洗清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一粒麦子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粒麦子　它若不落在地里死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论过了多少时候　它仍旧是它自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它若愿意　让自己被掩埋被用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必结出许多子粒　经历生命的奇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我愿意　主　我愿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自己像种子落在地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失丧生命必反得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　我愿意　主　我愿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放下自以为应得的权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身上成就你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　哦　哦　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呼召如此崇高　种子何等渺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定睛标竿直跑　必见神的荣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我愿为你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圣灵与火为我施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充满天上的能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圣火烧尽邪情和私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我愿为你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为我的异象荣耀救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万国的荣华尽都失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我勇敢的心一无畏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我愿为你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钉痕手引我前行　我只愿合你心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看万事为损失　受苦为小事　靠你的恩典站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钉痕手引我前行　我只愿合你心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看万事为损失　受苦为小事　靠你的恩典站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圣的爱　融化我　神圣的火　熬炼我</w:t>
      </w:r>
    </w:p>
    <w:p>
      <w:pPr>
        <w:pStyle w:val="Normal"/>
        <w:rPr/>
      </w:pPr>
      <w:r>
        <w:rPr>
          <w:color w:val="000000"/>
          <w:sz w:val="24"/>
          <w:szCs w:val="24"/>
        </w:rPr>
        <w:t>神圣的使命　占有我　神圣的灵　引领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19-07-16T00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