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90608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你真配得赞美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太阳　不足彰显你的光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蓝天　装不下你的意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繁星　数不尽你的恩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群山　无以表明你威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哦耶稣　你真配得赞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哦耶稣　唯你配受敬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谁能述说　你无比的荣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谁能测度　你无限的智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诸天述说　你的荣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穹苍传扬　你的作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你是荣耀君王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是荣耀的君王　你是和平之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是天地万有主宰　唯有你圣洁公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天使都向你跪下　敬拜尊崇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为在你有永生之道　你是主耶稣基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和散那归与大卫的子孙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和散那归与万王之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愿荣耀归与至高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是弥赛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为我造清洁的心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求你为我　造清洁的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使我里面　重新有正直的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要丢弃我　使我离开你的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要从我收回　你的圣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求你使我　仍得救恩之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赐我乐意　的灵扶持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求你使我　得听欢喜快乐的声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使压伤的骨头　可以踊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神啊你是　拯救我的上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的舌头　要高唱你的公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忧伤痛悔　的心你不轻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洗涤我　我就比雪更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一粒麦子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粒麦子　它若不落在地里死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论过了多少时候　它仍旧是它自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它若愿意　让自己被掩埋被用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就必结出许多子粒　经历生命的奇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　我愿意　主　我愿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让自己像种子落在地里</w:t>
      </w:r>
    </w:p>
    <w:p>
      <w:pPr>
        <w:pStyle w:val="Normal"/>
        <w:rPr/>
      </w:pPr>
      <w:r>
        <w:rPr>
          <w:color w:val="000000"/>
          <w:sz w:val="24"/>
          <w:szCs w:val="24"/>
        </w:rPr>
        <w:t>失丧生命必反得生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　我愿意　主　我愿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放下自以为应得的权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我身上成就你旨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哦　哦　哦　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呼召如此崇高　种子何等渺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定睛标竿直跑　必见神的荣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《你可愿意被差遣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听见了吗　你听见了吗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的声音　在呼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在哪里　你在哪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在哪里　躲避主的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看到了吗　你看到了吗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可看见　主焦急的容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在哪里　你在哪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是否还在　那里闲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世界败坏　金钱迷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群羊流离　牧人四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多少灵魂　在沦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庄稼熟透　乌云弥漫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可看见　主流泪的双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可听见　主在呼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可愿意　愿意被差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可愿意　把自己奉献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SimSun;宋体" w:hAnsi="SimSun;宋体" w:cs="SimSun;宋体"/>
      <w:b/>
      <w:bCs/>
      <w:sz w:val="27"/>
      <w:szCs w:val="27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bigfat 大胖</cp:lastModifiedBy>
  <dcterms:modified xsi:type="dcterms:W3CDTF">2019-06-05T01:1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