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80922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圣哉三一歌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圣哉　圣哉　圣哉　全权的神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清晨我众歌声　穿云上达至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圣哉　圣哉　圣哉　慈悲与全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与赞美　归三一妙身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圣哉　圣哉　圣哉　众圣都崇敬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放下黄金冠冕　环绕晶海之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千万天军叩拜　同声颂主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昔在而今在　永在亿万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圣哉　圣哉　圣哉　黑暗蔽圣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罪人不能仰视　庄严广大妙身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唯独主为真源　惟主为至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权又全爱　全善全能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圣哉　圣哉　圣哉　全权的神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海天云山酬和　吾众赞美歌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圣哉　圣哉　圣哉　慈悲与全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与赞美　归三一妙身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耶稣基督是主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为祂是　万王之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为祂是　万主之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唯有祂从　死里复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要敬拜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膝要跪拜　万口要承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祂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膝要跪拜　万口要承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祂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高唱荣耀　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欢呼荣耀　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祂是我的主　我的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要敬拜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哈利路亚　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祂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哈利路亚　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祂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祂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祂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膝要跪拜　万口要承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你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膝要跪拜　万口要承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你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你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你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满有能力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的盼望　就在耶稣基督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你里面　满有平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生命泉源　就在耶稣基督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主在我　里面活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宣告在我里面的　比世上一切更有能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不属这世界　我高举耶稣的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宣告在我里面有　活水涌流满有能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耶稣在我里面　活着我勇敢站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主在我里面　没有惧怕能战胜仇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主在我里面　没有惧怕还得胜有余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亲眼看见你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你　我生命不一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你　我生命再燃亮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你　我不害怕困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你　我有满足的喜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在　深处里求告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在　天上听我祷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是　我坚固避难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赞美你直到永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太阳还存　月亮还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人要敬畏你直到万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从前　风闻有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现在我亲眼看见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《这条路上我们一起走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这条路上我们一起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这条路上我们手拉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这条路上我们共患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这条路上我们决不能回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同心走向锡安大道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带上中国的丝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复兴的号角已在全地吹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要迎来大地丰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同心走向锡安大道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带上中国的丝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得胜的号角已在全地吹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要迎来大地丰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大胖</cp:lastModifiedBy>
  <dcterms:modified xsi:type="dcterms:W3CDTF">2018-09-20T15:4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