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0331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这是耶和华所定的日子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耶和华　这是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定的日子　所定的日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其中　我们在其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高兴欢喜　要高兴欢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耶和华　所定的日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在其中　要高兴欢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耶和华　这是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定的日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歌颂复活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活的主是主耶稣　世上没有祂的坟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挪开咒诅挪开羞辱　祂已完成伟大救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活的主是主耶稣　世上没有祂的坟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来欢呼同来庆祝　祂已完成伟大救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上有哪一位神　为世人而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上有哪一位神　为世人而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上有哪一位神　为世人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上有哪一位救主　今天仍活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耶稣基督是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祂从　死里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呼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我的主　我的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荣耀归主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十架上　我救主舍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主十架　我罪得洗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我重担　安慰我伤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　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宝贝血　将我罪洗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今靠主　脱离罪权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主时常　住在我心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此蒙恩　我实在不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宝贝血　将我全释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主恩典　我心甚快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我主　时常洁净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以马内利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基督的爱　神所应许的同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光彩　我心敬拜　你是我一生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我主我王　一生年日总在我身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马内利　我要仰望　软弱时更得着刚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8-03-29T01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