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80303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众城门啊！打开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城门啊　要抬起头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久的门户　要被举起　</w:t>
      </w:r>
      <w:r>
        <w:rPr>
          <w:color w:val="000000"/>
          <w:sz w:val="24"/>
          <w:szCs w:val="24"/>
        </w:rPr>
        <w:t>Yea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城门啊　要抬起头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荣耀的王　将要进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荣耀的王　是有力有能的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荣耀的王　是万军之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荣耀的王　是有力有能的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荣耀的王　将要进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色列的圣者　锡安的救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再来的君王　</w:t>
      </w:r>
      <w:r>
        <w:rPr>
          <w:color w:val="000000"/>
          <w:sz w:val="24"/>
          <w:szCs w:val="24"/>
        </w:rPr>
        <w:t>Adonai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l-Shadda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ohi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得胜的君王　荣耀的君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pha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Omega</w:t>
      </w:r>
      <w:r>
        <w:rPr>
          <w:color w:val="000000"/>
          <w:sz w:val="24"/>
          <w:szCs w:val="24"/>
        </w:rPr>
        <w:t>　首先的末后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ahwe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你是我的一切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依靠的力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寻求的宝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的一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好比贵重的珍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怎能舍弃你不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的一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神羔羊　配得大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神羔羊　配得大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我罪债和羞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死里复活我蒙救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的一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跌倒你扶持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干渴你充满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的一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赞美中遇见你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知道　主你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渴望　亲眼看见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你以　赞美为宝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故我　来赞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中　渴望遇见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渴望　摸着你心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中　世界都褪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　单单归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十字架是我的荣耀、十字架》（组曲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古旧的十字架　是我的依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人看为羞耻　我看为珍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牺牲　神与我和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背起我的十架　天路我奔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人看为愚拙　我看为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畏魔鬼控告　不怕人嘲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作我中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向黑暗世界来宣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蒙救赎恩典的记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　十字架　永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众罪都洗清洁　唯靠耶稣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主使我近十架　十架流出活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加略山上流下　将我罪洗清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8-03-01T10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