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敬拜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80120 </w:t>
      </w:r>
      <w:r>
        <w:rPr>
          <w:color w:val="000000"/>
          <w:sz w:val="24"/>
          <w:szCs w:val="24"/>
        </w:rPr>
        <w:t>上午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《当以感谢进入祂的门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当以感谢进入祂的门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当以赞美进入祂的院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当以感谢进入祂的门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当以赞美进入祂的院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来欢呼喜乐　祂是造物的主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来欢呼喜乐　祂是众光之父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来欢呼喜乐　祂是我们的救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来欢呼喜乐　从今直到永远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《等候耶和华的人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若等候耶和华的人　就是最幸福的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每天跟随着主脚步　不会后悔变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若等候耶和华的人　祂赐人平安的生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痛苦眼泪都要离开　因祂是我最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知道祂　掌管未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不要担心　主已安排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漫长的旅程　祂陪我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祂抱着我　一起度过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这一生　有祂存在的每个日子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赐我　有丰盛的生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永不更改　唯有祂是我的　最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等候的人要有信心　必看得到那天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祂必给我们　荣耀祂的　一天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《我们成为一家人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成为一家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着耶稣　因着耶稣　成为神儿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成为一家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着耶稣　因着耶稣　成为神国的子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着耶稣得洁净　因着耶稣入光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着耶稣同享复活的生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同享生命的喜悦　同在主爱中连结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着耶稣同受丰盛的产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成为一家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着耶稣　因着耶稣　成为神儿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成为一家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着耶稣　因着耶稣　成为神国的子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着耶稣同敬拜　因着耶稣蒙慈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着耶稣彼此恩慈来相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或在喜乐中欢唱　或遇苦难同哀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着耶稣同渡人生的风浪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同渡风浪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《活出爱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有一份爱从天而来　比山高比海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测不透摸不着　却看得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为有你因为有我　甘心给用心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把心中这一份爱　活出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的爱激励我　敞开我的生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让自己成为　别人祝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的爱点燃我　心中熊熊爱火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一起向世界　活出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Heading3Char">
    <w:name w:val="Heading 3 Char"/>
    <w:qFormat/>
    <w:rPr>
      <w:rFonts w:ascii="宋体" w:hAnsi="宋体" w:cs="宋体"/>
      <w:b/>
      <w:bCs/>
      <w:sz w:val="27"/>
      <w:szCs w:val="27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40:00Z</dcterms:created>
  <dc:creator>番茄花园</dc:creator>
  <dc:description/>
  <cp:keywords/>
  <dc:language>en-US</dc:language>
  <cp:lastModifiedBy>bigfat大胖</cp:lastModifiedBy>
  <dcterms:modified xsi:type="dcterms:W3CDTF">2018-01-19T00:0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