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0722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因你圣名我们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因你圣名　我们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跪下在你面前　来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因你圣名　我们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承认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是主　耶稣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恳求圣灵　指教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哈利路亚！来赞美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赞美耶稣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我的主高举双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向我的主屈膝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我的主高举双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向我的主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唯有你（纯音乐）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一生爱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亲爱的宝贵耶稣　你爱何等的甘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深深被你吸引　爱你是我的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一生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一生荣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奉献　一生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一生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我把荣耀　荣耀归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奉献　一生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奉献　一生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爱你　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啊　爱你是我的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软弱的我变刚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软弱的我变刚强　贫穷的我变富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瞎眼的我能看见　主给我行了神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钉死十架的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耶稣祂已复活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渡过的那江　再次洗尽我的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在主的大慈爱　向着我涌流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钉死十架的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耶稣祂已复活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今生的江河中　主扶持我站起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得救的乐歌　耶稣赐给我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钉死十架的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耶稣祂已复活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7-07-20T14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