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61217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一切歌颂赞美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切歌颂赞美　都归我主我的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配得歌颂与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高声呼喊　高举耶稣之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主　哈利路亚　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主　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　哦　哦　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主　哈利路亚　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主　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耶稣基督是主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祂是　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因为祂是　万主之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祂从　死里复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荣耀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欢呼荣耀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是我的主　我的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敬拜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祂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膝要跪拜　万口要承认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基督　你是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荣耀归主名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十架上　我救主舍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靠主十架　我罪得洗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除我重担　安慰我伤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　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宝贝血　将我罪洗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今靠主　脱离罪权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主时常　住在我心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此蒙恩　我实在不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宝贝血　将我全释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靠主恩典　我心甚快乐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我主　时常洁净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归主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最知心的朋友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你是我最知心的朋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你是我最亲爱的伴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在天天追想着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渴望见到你的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人生的每一个台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人生的每一个小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手总是在搀拉着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把我带在你身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告诉我当走的路　没有滑向死亡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爱何等的长阔深高　我心发出惊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了主还要什么　我心与主心相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已起誓要跟随主　永不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宋体" w:hAnsi="宋体" w:cs="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大胖</cp:lastModifiedBy>
  <dcterms:modified xsi:type="dcterms:W3CDTF">2016-12-16T09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