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0821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这是耶和华所定的日子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耶和华　这是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定的日子　所定的日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其中　我们在其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高兴欢喜　要高兴欢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耶和华　所定的日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其中　要高兴欢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耶和华　这是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定的日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让赞美飞扬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美丽的时刻　我们相聚在一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的爱拥抱着我们　神的灵充满这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称谢进入祂的门　当赞美进入祂的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击鼓跳舞扬声欢呼　凡有气息都要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赞美从四处响起　让音符在空中飞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的心向神敞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恩典之路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的主　引我走正义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山或低谷　都是你在保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人中唯独　你爱我认识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远不变的应许　这一生都是祝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步又一步　这是恩典之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爱　你手　将我紧紧抓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步又一步　这是盼望之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爱　你手　牵引我走这人生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我们成为一家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国的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得洁净　因着耶稣入光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享复活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享生命的喜悦　同在主爱中连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受丰盛的产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儿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成为一家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　因着耶稣　成为神国的子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敬拜　因着耶稣蒙慈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彼此恩慈来相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或在喜乐中欢唱　或遇苦难同哀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同渡人生的风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6-08-20T01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