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60529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耶稣基督是主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祂是　万王之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祂是　万主之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祂从　死里复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敬拜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唱荣耀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欢呼荣耀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是我的主　我的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敬拜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坐在宝座上圣洁羔羊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坐在宝座上圣洁羔羊　我们俯伏敬拜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昔在今在以后永在　唯有你是全能真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坐在宝座上尊贵羔羊　我们俯伏敬拜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颂赞尊贵荣耀权势　都归给你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王之王　万主之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你配得敬拜和尊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王之王　万主之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高举你圣名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我一生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在主面前拍拍手　在主面前跳跳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主面前唱一首欢乐的歌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耶稣爱我我知道　耶稣爱我不改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爱我　哈利路亚</w:t>
      </w:r>
      <w:r>
        <w:rPr>
          <w:color w:val="000000"/>
          <w:sz w:val="24"/>
          <w:szCs w:val="24"/>
        </w:rPr>
        <w:t>x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一生　要赞美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一生　要事奉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一生　要来彰显主荣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一生要为主而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一生　要高举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一生　要跟随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一生　要来彰显主荣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一生要为主而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赞美主　赞美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全心全意　来赞美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赞美主　赞美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一生一世　来赞美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活祭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　我是一个活祭　我不再属于自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甘心乐意献给你　一生一世永属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生命　每个气息　全是你所赐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财富能力　血汗热情　理当献上归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膏我　用我　从天降下火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你　悦纳　献上的所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宋体" w:hAnsi="宋体" w:cs="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大胖</cp:lastModifiedBy>
  <dcterms:modified xsi:type="dcterms:W3CDTF">2016-05-29T00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