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0823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万民同来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杀羔羊已复活　高坐在神右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将驾云降临　来作王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使昼夜呼喊　圣哉圣哉圣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圣徒俯伏于宝座前　甘心献上冠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同来敬拜　敬拜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尊贵荣耀权势　归祂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同来敬拜　敬拜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救恩能力国度权柄　都归祂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以马内利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基督的爱　神所应许的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光彩　我心敬拜　你是我一生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我主我王　一生年日总在我身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我要仰望　软弱时更得着刚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一生一世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我的亮光　耶和华是我的拯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我性命的保障　我还惧谁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我的盾牌　耶和华是我的高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我性命的保障　我还惧谁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件事我曾寻求　我仍要寻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是一生一世　住在耶和华的殿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瞻仰祂荣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件事我曾寻求　我仍要寻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是一生一世　住在耶和华的殿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寻求祂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为荣耀君王预备道路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（哦耶）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的国度降临　愿你旨意成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的荣耀彰显　在地如同在天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　（哦耶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小山冈都要削平　高低改为平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崎岖的成为平原　为荣耀君王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（哦耶）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末后的日子里　主的灵浇灌在全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儿女要说预言老年人作异梦　少年人要见异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烈火　圣洁的火　复兴的火　燃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烈火　圣洁的火　复兴的火　燃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　（哦耶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（哦耶）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the way of the LO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the way of the LO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the way of the LO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the way of the LO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烈火　圣洁的火　复兴的火　燃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烈火　圣洁的火　复兴的火　燃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开启　众城门　欢迎　</w:t>
      </w:r>
      <w:r>
        <w:rPr>
          <w:color w:val="000000"/>
          <w:sz w:val="24"/>
          <w:szCs w:val="24"/>
        </w:rPr>
        <w:t>Yeshua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（神的百姓起来）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主预备道路　为主预备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5-08-21T14:41:00Z</dcterms:modified>
  <cp:revision>172</cp:revision>
  <dc:subject/>
  <dc:title/>
</cp:coreProperties>
</file>