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敬拜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41019 </w:t>
      </w:r>
      <w:r>
        <w:rPr>
          <w:color w:val="000000"/>
          <w:sz w:val="24"/>
          <w:szCs w:val="24"/>
        </w:rPr>
        <w:t>上午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《耶稣爱你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这世界　有个千年不变道理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那就是　耶稣爱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在世上　没有任何的逼迫患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能使我们与神的爱隔绝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你是否　愿意同为神的儿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一生让　耶稣爱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在世上　没有任何的困苦愁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能使我们与神的爱隔绝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《一生爱你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一生爱你　一生敬拜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一生爱你　一生荣耀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一生奉献　一生不回头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一生爱你　跟随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亲爱的宝贵耶稣　你爱何等的甘甜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的心深深被你吸引　爱你是我的喜乐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一生爱你　一生敬拜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把荣耀　荣耀归给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一生奉献　一生不回头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一生爱你　跟随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一生奉献　一生不回头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爱你　跟随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啊　爱你是我的喜乐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《主啊，陶造我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你是陶匠　我是泥土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陶造我　塑造我　更像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你是陶匠　我是泥土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陶造我　塑造我　更像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塑造我　成为你器皿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使我永远　不离开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塑造我　成为你器皿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使我永远　不离开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哦主啊　塑造我　成为你器皿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使我永远　不离开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塑造我　成为你器皿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使我永远　不离开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使我永远　不离开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《如鹰展翅上腾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神已听见我的呼求　祂也明白我的渴望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放下重担脱去一切缠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恢复神造我的荣美形象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永在的神创造万物的主　祂的智慧无法测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疲乏的祂赐能力　软弱的祂加力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等候耶和华　必从新得力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如鹰展翅上腾　翱翔在神的国度里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飞越所有艰难和风暴　单单注视你荣耀宝座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如鹰展翅上腾　翱翔在神的国度里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领受圣灵恩膏和大能　活出美好自由的风采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宋体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标题 3字符"/>
    <w:qFormat/>
    <w:rPr>
      <w:rFonts w:ascii="宋体" w:hAnsi="宋体" w:cs="宋体"/>
      <w:b/>
      <w:bCs/>
      <w:sz w:val="27"/>
      <w:szCs w:val="27"/>
    </w:rPr>
  </w:style>
  <w:style w:type="character" w:styleId="Style14">
    <w:name w:val="页眉字符"/>
    <w:qFormat/>
    <w:rPr>
      <w:kern w:val="2"/>
      <w:sz w:val="18"/>
      <w:szCs w:val="18"/>
    </w:rPr>
  </w:style>
  <w:style w:type="character" w:styleId="Style15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40:00Z</dcterms:created>
  <dc:creator>番茄花园</dc:creator>
  <dc:description/>
  <cp:keywords/>
  <dc:language>en-US</dc:language>
  <cp:lastModifiedBy>丁坤 姜</cp:lastModifiedBy>
  <dcterms:modified xsi:type="dcterms:W3CDTF">2014-10-16T14:53:00Z</dcterms:modified>
  <cp:revision>162</cp:revision>
  <dc:subject/>
  <dc:title/>
</cp:coreProperties>
</file>