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40615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你是荣耀君王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荣耀的君王　你是和平之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天地万有主宰　唯有你圣洁公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天使都向你跪下　敬拜尊崇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为在你有永生之道　你是主耶稣基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和散那归与大卫的子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和散那归与万王之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愿荣耀归与至高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是弥赛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进入你的同在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让我进入　主你的同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与众天使围绕宝座敬拜　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让我进入　主你的同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单单　敬拜你耶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敬拜　敬拜　敬拜我的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敬拜　敬拜　敬拜我的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跪下　跪下　在你宝座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跪下　跪下　在你宝座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让我进入　主你的荣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在你圣洁光中被你得着　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让我进入　主你的荣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单单　为主你而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颂赞荣耀　荣耀　荣耀归羔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颂赞荣耀　荣耀　荣耀归羔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颂赞圣洁　圣洁　圣洁的真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颂赞圣洁　圣洁　圣洁的真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求主充满我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　我来寻求你的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求你充满我　来充满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　我渴慕你的同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求你洁净我　来充满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耶稣　耶稣耶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宝血洗净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耶稣　耶稣耶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以恩典为我冠冕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亲密的朋友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迈开步伐向前走　不在花花世界中停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已找到世上唯一的永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给我新生命　担当我一切过犯软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生一世做我亲密的朋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唯一的永久　就是耶稣爱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甘心做我亲密的朋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唯一的永久　就是耶稣爱我</w:t>
      </w:r>
    </w:p>
    <w:p>
      <w:pPr>
        <w:pStyle w:val="Normal"/>
        <w:rPr/>
      </w:pPr>
      <w:r>
        <w:rPr>
          <w:color w:val="000000"/>
          <w:sz w:val="24"/>
          <w:szCs w:val="24"/>
        </w:rPr>
        <w:t>我今生今世有主已足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人生的窄路祂与我同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人生好像一台戏　转眼一幕一幕都成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华富贵抓不住也带不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爱我爱到底　昨日今日一直到永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生一世做我亲密的朋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唯一的永久　就是耶稣爱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甘心做我亲密的朋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唯一的永久　就是耶稣爱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今生今世有主已足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利路亚　哦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哦哈　哦哈　哦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标题 3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丁坤 姜</cp:lastModifiedBy>
  <dcterms:modified xsi:type="dcterms:W3CDTF">2014-06-11T03:26:00Z</dcterms:modified>
  <cp:revision>168</cp:revision>
  <dc:subject/>
  <dc:title/>
</cp:coreProperties>
</file>