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0602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《看见神的爱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见神的爱　在温暖的阳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见神的爱　在澎湃的海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见神的爱　在怜悯的心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见神的爱　在你我的脸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每个微笑　在每个拥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每个祈祷　我能看见神的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每个微笑　在每个拥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每个祈祷　我看见神的爱</w:t>
      </w:r>
    </w:p>
    <w:p>
      <w:pPr>
        <w:pStyle w:val="Normal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《宝贵十架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我感谢你　你的身体为我而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带我出黑暗　进入光明国度　使我再次能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我感谢你　你的宝血为我而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上　医治恩典涌流　使我完全得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的大能　赐我生命</w:t>
      </w:r>
    </w:p>
    <w:p>
      <w:pPr>
        <w:pStyle w:val="Normal"/>
        <w:rPr/>
      </w:pPr>
      <w:r>
        <w:rPr>
          <w:color w:val="000000"/>
          <w:sz w:val="24"/>
          <w:szCs w:val="24"/>
        </w:rPr>
        <w:t>主耶稣　我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的救恩　是你所立的约</w:t>
      </w:r>
    </w:p>
    <w:p>
      <w:pPr>
        <w:pStyle w:val="Normal"/>
        <w:rPr/>
      </w:pPr>
      <w:r>
        <w:rPr>
          <w:color w:val="000000"/>
          <w:sz w:val="24"/>
          <w:szCs w:val="24"/>
        </w:rPr>
        <w:t>你的爱　永远不会改变</w:t>
      </w:r>
    </w:p>
    <w:p>
      <w:pPr>
        <w:pStyle w:val="Normal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《靠着耶稣得胜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爱里我要宣告　我软弱得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爱里我要宣告　你是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爱里我要宣告　我不在罪中打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你带领着我得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着耶稣得胜　靠着耶稣得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终此生要靠着主爱去得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着耶稣得胜　靠着耶稣得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必惧怕挫败　深知主恩更广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你带领着我得胜</w:t>
      </w:r>
    </w:p>
    <w:p>
      <w:pPr>
        <w:pStyle w:val="Normal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《牺牲的爱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十字架上　你为我舍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鞭伤　使我得医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有的罪恶　你为我担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刑罚　使我得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牺牲的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洁神子　成为赎罪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能力　胜死亡权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我属你　永活的真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个时刻　我心只有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主　我唯一的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丁坤 姜</cp:lastModifiedBy>
  <dcterms:modified xsi:type="dcterms:W3CDTF">2013-05-29T12:09:00Z</dcterms:modified>
  <cp:revision>154</cp:revision>
  <dc:subject/>
  <dc:title/>
</cp:coreProperties>
</file>