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0303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《你们要赞美耶和华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们要赞美耶和华　在祂的圣所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们要赞美耶和华　在祂的穹苍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因着祂的大能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因着祂的荣耀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因着祂的慈爱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凡有气息都要来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要赞美耶和华　来敞开胸怀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要赞美耶和华　来高声欢呼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要鼓瑟弹琴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来击鼓跳舞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用丝弦乐器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凡有气息都要来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《耶和华是爱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是爱　让我安歇青草溪水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令我省察心中的幽暗　共度每一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是爱　在困境中祂保守引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为我摆设丰盛的恩典　再危难也不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世间主恩与共　祂的爱常在我身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为我施恩惠　保守勉励　共同度此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和华是爱　让我安歇青草溪水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限满足快乐涌自心田　再危难也不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>《神的道路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的道路　高过人的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的意念　高过人的意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的心里有蓝图　祂的时间不错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步一步　带领你前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立大地的根基　祂让云彩空中漂浮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是祂创造生命气息　是祂应许照顾赐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造万物各按其时　耐心等待必要欢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啊──　耐心等待要欢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《如鹰展翅上腾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已听见我的呼求　祂也明白我的渴望</w:t>
      </w:r>
    </w:p>
    <w:p>
      <w:pPr>
        <w:pStyle w:val="Normal"/>
        <w:rPr/>
      </w:pPr>
      <w:r>
        <w:rPr>
          <w:color w:val="000000"/>
          <w:sz w:val="24"/>
          <w:szCs w:val="24"/>
        </w:rPr>
        <w:t>放下重担脱去一切缠累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恢复神造我的荣美形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在的神创造万物的主　祂的智慧无法测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疲乏的祂赐能力　软弱的祂加力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等候耶和华　必从新得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鹰展翅上腾　翱翔在神的国度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飞越所有艰难和风暴　单单注视你荣耀宝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鹰展翅上腾　翱翔在神的国度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领受圣灵恩膏和大能　活出美好自由的风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</cp:lastModifiedBy>
  <dcterms:modified xsi:type="dcterms:W3CDTF">2013-02-27T13:41:00Z</dcterms:modified>
  <cp:revision>130</cp:revision>
  <dc:subject/>
  <dc:title/>
</cp:coreProperties>
</file>